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umbling Rus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oreographed by: Peter &amp; Alison (UK) August 20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oreographed to: ‘They Call It Falling For A Reason’ (Radio Edit) by Trisha Yearwoo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128 bpm) (16 count intro); or ‘They Call It Falling For A Reason’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lbum Version) from CD Heaven, Heartache and The Power of Lov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32 count intro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sic Suggestion: ‘Flashdance’ by Bjorn Again (125 bpm) (88 count intro, 16 counts after heavy beat kicks i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 WALL - 64 COUNTS – INTERMEDIA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ction 1 </w:t>
        <w:tab/>
        <w:t xml:space="preserve">Grapevine 2, Back, Kick Ball Cross, Full Turn, Cros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2</w:t>
        <w:tab/>
        <w:tab/>
        <w:t xml:space="preserve">Step right to right side. Cross left behind right. </w:t>
      </w:r>
    </w:p>
    <w:p>
      <w:pPr>
        <w:pStyle w:val="Normal"/>
        <w:ind w:left="1440" w:hanging="1440"/>
        <w:rPr/>
      </w:pPr>
      <w:r>
        <w:rPr>
          <w:sz w:val="22"/>
          <w:szCs w:val="22"/>
        </w:rPr>
        <w:t xml:space="preserve">&amp; 3 &amp; 4 </w:t>
        <w:tab/>
        <w:t>Step right back. Kick left forward. Step left back. Cross step right over left.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5 - 6 </w:t>
        <w:tab/>
        <w:t xml:space="preserve">Turning 1/4 right step left back. Turning 1/2 right step right forwar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 - 8 </w:t>
        <w:tab/>
        <w:tab/>
        <w:t xml:space="preserve">Turning 1/4 right step left to left side. Cross step right over left. (12:0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ction 2 </w:t>
        <w:tab/>
        <w:t xml:space="preserve">Grapevine 2, Back, Kick Ball Cross, 3/4 Turn, Step, Pivot 1/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- 2 </w:t>
        <w:tab/>
        <w:tab/>
        <w:t xml:space="preserve">Step left to left side. Cross right behind left. 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&amp; 3 &amp; 4 </w:t>
        <w:tab/>
        <w:t xml:space="preserve">Step left back. Kick right forward. Step right back. Cross step left over right. 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5 - 6 </w:t>
        <w:tab/>
        <w:t xml:space="preserve">Turning 1/4 left step right back. Turning 1/2 left step left forwar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 - 8 </w:t>
        <w:tab/>
        <w:tab/>
        <w:t xml:space="preserve">Step right forward. Pivot 1/4 left. (12:0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ction 3 </w:t>
        <w:tab/>
        <w:t xml:space="preserve">Cross, Back, Sailor Kick, Ball Cross Point, Monterey 1/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- 2 </w:t>
        <w:tab/>
        <w:tab/>
        <w:t xml:space="preserve">Cross step right over left. Step left bac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&amp; 4 </w:t>
        <w:tab/>
        <w:tab/>
        <w:t xml:space="preserve">Cross right behind left. Step left to left side. Kick right forward. </w:t>
      </w:r>
    </w:p>
    <w:p>
      <w:pPr>
        <w:pStyle w:val="Normal"/>
        <w:rPr/>
      </w:pPr>
      <w:r>
        <w:rPr>
          <w:sz w:val="22"/>
          <w:szCs w:val="22"/>
        </w:rPr>
        <w:t xml:space="preserve">&amp; 5 - 6 </w:t>
        <w:tab/>
        <w:tab/>
        <w:t xml:space="preserve">Step right back. Cross step left over right. Point right toes to right side. 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7 - 8 </w:t>
        <w:tab/>
        <w:t xml:space="preserve">Making 1/2 turn right step right beside left. Point left toes to left side. (6:00) 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ction 4 </w:t>
        <w:tab/>
        <w:t xml:space="preserve">Forward Shuffle, Step, Pivot 1/4, Cross Shuffle, 1/2 Hinge Tur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&amp; 2 </w:t>
        <w:tab/>
        <w:tab/>
        <w:t xml:space="preserve">Step left forward. Close right beside left. Step left forwar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- 4 </w:t>
        <w:tab/>
        <w:tab/>
        <w:t xml:space="preserve">Step right forward. Pivot 1/4 left. 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5 - 6 </w:t>
        <w:tab/>
        <w:t xml:space="preserve">Cross step right over left. Step left to left side. Cross step right over left. 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7 - 8 </w:t>
        <w:tab/>
        <w:t xml:space="preserve">Turning 1/4 right step left back. Turning 1/4 right step right to side. (9:00) 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ction 5 </w:t>
        <w:tab/>
        <w:t xml:space="preserve">Cross Rock, 1/4 Turn Shuffle, 1/2 Turn Back Shuffle, Back Roc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- 2 </w:t>
        <w:tab/>
        <w:tab/>
        <w:t xml:space="preserve">Cross rock left over right. Recover onto right. 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3 &amp; 4 </w:t>
        <w:tab/>
        <w:t xml:space="preserve">Turning 1/4 left step left forward. Close right beside left. Step left forwar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 &amp; 6 </w:t>
        <w:tab/>
        <w:tab/>
        <w:t xml:space="preserve">Turning 1/2 left step right back. Close left beside right. Step right bac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 - 8 </w:t>
        <w:tab/>
        <w:tab/>
        <w:t xml:space="preserve">Rock left back. Recover onto right. (12:0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ction 6 </w:t>
        <w:tab/>
        <w:t xml:space="preserve">Chasse, Cross Shuffle, Side, 1/4 Turn, Cross Shuff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&amp; 2 </w:t>
        <w:tab/>
        <w:tab/>
        <w:t xml:space="preserve">Step left to left side. Close right beside left. Step left to left sid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&amp; 4 </w:t>
        <w:tab/>
        <w:tab/>
        <w:t xml:space="preserve">Cross step right over left. Step left to left side. Cross step right over lef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 - 6 </w:t>
        <w:tab/>
        <w:tab/>
        <w:t xml:space="preserve">Step left to left side. Turning 1/4 right step right to right side. 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7 &amp; 8 </w:t>
        <w:tab/>
        <w:t xml:space="preserve">Cross step left over right. Step right to side. Cross step left over right. (3:00) 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ction 7 </w:t>
        <w:tab/>
        <w:t xml:space="preserve">Step Touch, Kick Ball Cross, Step Touch, Kick Ball Cros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- 2 </w:t>
        <w:tab/>
        <w:tab/>
        <w:t xml:space="preserve">Step right to right side. Touch left beside righ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&amp; 4 </w:t>
        <w:tab/>
        <w:tab/>
        <w:t xml:space="preserve">Kick left forward. Step left back. Cross step right over lef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 - 6 </w:t>
        <w:tab/>
        <w:tab/>
        <w:t xml:space="preserve">Step left to left side. Touch right beside left. 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7 &amp; 8 </w:t>
        <w:tab/>
        <w:t xml:space="preserve">Kick right forward. Step right back. Cross step left over right. (3:00) 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ction 8 </w:t>
        <w:tab/>
        <w:t xml:space="preserve">Chasse 1/4 Turn, 1/2 Turn Shuffle, Jazz Box Cross 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1 &amp; 2 </w:t>
        <w:tab/>
        <w:t xml:space="preserve">Step right to side. Close left beside right. Turning 1/4 left step right back. 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3 &amp; 4 </w:t>
        <w:tab/>
        <w:t xml:space="preserve">Turning 1/2 left step left forward. Close right beside left. Step left forwar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 - 6 </w:t>
        <w:tab/>
        <w:tab/>
        <w:t xml:space="preserve">Cross step right over left. Step left bac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 - 8 </w:t>
        <w:tab/>
        <w:tab/>
        <w:t xml:space="preserve">Step right to right side. Cross step left over right. (6:00) </w:t>
      </w:r>
    </w:p>
    <w:sectPr>
      <w:type w:val="nextPage"/>
      <w:pgSz w:w="11906" w:h="16838"/>
      <w:pgMar w:left="900" w:right="110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5:40:00Z</dcterms:created>
  <dc:creator>Robert Wilkinson</dc:creator>
  <dc:description/>
  <cp:keywords/>
  <dc:language>en-US</dc:language>
  <cp:lastModifiedBy>Chris</cp:lastModifiedBy>
  <dcterms:modified xsi:type="dcterms:W3CDTF">2009-02-22T16:53:00Z</dcterms:modified>
  <cp:revision>6</cp:revision>
  <dc:subject/>
  <dc:title>Tumbling Rush</dc:title>
</cp:coreProperties>
</file>