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klahoma Breeze</w:t>
      </w:r>
    </w:p>
    <w:p>
      <w:pPr>
        <w:pStyle w:val="Normal"/>
        <w:jc w:val="center"/>
        <w:rPr/>
      </w:pPr>
      <w:r>
        <w:rPr/>
        <w:t>32 Count, 2 Wall, Improver</w:t>
      </w:r>
    </w:p>
    <w:p>
      <w:pPr>
        <w:pStyle w:val="Normal"/>
        <w:jc w:val="center"/>
        <w:rPr/>
      </w:pPr>
      <w:r>
        <w:rPr/>
        <w:t>Choreographer: Jan Wyllie (Aus) May 2008</w:t>
      </w:r>
    </w:p>
    <w:p>
      <w:pPr>
        <w:pStyle w:val="Normal"/>
        <w:jc w:val="center"/>
        <w:rPr/>
      </w:pPr>
      <w:r>
        <w:rPr/>
        <w:t>Choreographed to: Does The Wind Still Blow In Oklahoma by Reba McEntire &amp; Ronnie Dunn, CD: Reba Duets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 xml:space="preserve">Section 1 </w:t>
        <w:tab/>
        <w:t xml:space="preserve">ROCK BACK FORWARD, SHUFFLE FORWARD, WALK FORWARD, ROCK FORWARD BACK </w:t>
      </w:r>
    </w:p>
    <w:p>
      <w:pPr>
        <w:pStyle w:val="Normal"/>
        <w:rPr/>
      </w:pPr>
      <w:r>
        <w:rPr/>
        <w:t xml:space="preserve">1-2-3&amp;4 </w:t>
        <w:tab/>
        <w:t xml:space="preserve">Rock back on left, rock forward on right, shuffle forward left, right, left </w:t>
      </w:r>
    </w:p>
    <w:p>
      <w:pPr>
        <w:pStyle w:val="Normal"/>
        <w:rPr/>
      </w:pPr>
      <w:r>
        <w:rPr/>
        <w:t xml:space="preserve">5-6 </w:t>
        <w:tab/>
        <w:tab/>
        <w:t xml:space="preserve">Walk forward right, left </w:t>
      </w:r>
    </w:p>
    <w:p>
      <w:pPr>
        <w:pStyle w:val="Normal"/>
        <w:rPr/>
      </w:pPr>
      <w:r>
        <w:rPr/>
        <w:t xml:space="preserve">7-8 </w:t>
        <w:tab/>
        <w:tab/>
        <w:t xml:space="preserve">Rock forward on right, rock back on lef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ection 2 </w:t>
        <w:tab/>
        <w:t xml:space="preserve">COASTER BACK, TOE STRUT FORWARD, ¼ PIVOT, ¼ PIVOT </w:t>
      </w:r>
    </w:p>
    <w:p>
      <w:pPr>
        <w:pStyle w:val="Normal"/>
        <w:rPr/>
      </w:pPr>
      <w:r>
        <w:rPr/>
        <w:t xml:space="preserve">9&amp;10 </w:t>
        <w:tab/>
        <w:tab/>
        <w:t xml:space="preserve">Step back on right, step left beside right, step forward on right (coaster) </w:t>
      </w:r>
    </w:p>
    <w:p>
      <w:pPr>
        <w:pStyle w:val="Normal"/>
        <w:rPr/>
      </w:pPr>
      <w:r>
        <w:rPr/>
        <w:t xml:space="preserve">11-12 </w:t>
        <w:tab/>
        <w:tab/>
        <w:t xml:space="preserve">Step forward on left toe, drop left heel to ground (toe strut) </w:t>
      </w:r>
    </w:p>
    <w:p>
      <w:pPr>
        <w:pStyle w:val="Normal"/>
        <w:rPr/>
      </w:pPr>
      <w:r>
        <w:rPr/>
        <w:t xml:space="preserve">13-14 </w:t>
        <w:tab/>
        <w:tab/>
        <w:t xml:space="preserve">Step forward on right, pivot ¼ left transferring weight to left </w:t>
      </w:r>
    </w:p>
    <w:p>
      <w:pPr>
        <w:pStyle w:val="Normal"/>
        <w:rPr/>
      </w:pPr>
      <w:r>
        <w:rPr/>
        <w:t xml:space="preserve">15-16 </w:t>
        <w:tab/>
        <w:tab/>
        <w:t xml:space="preserve">Step forward on right, pivot ¼ left transferring weight to lef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ection 3 </w:t>
        <w:tab/>
        <w:t xml:space="preserve">WEAVE LEFT, CROSS ROCK/RETURN, SIDE TOUCH </w:t>
      </w:r>
    </w:p>
    <w:p>
      <w:pPr>
        <w:pStyle w:val="Normal"/>
        <w:rPr/>
      </w:pPr>
      <w:r>
        <w:rPr/>
        <w:t xml:space="preserve">17-18-19-20 </w:t>
        <w:tab/>
        <w:t xml:space="preserve">Step right across left, step left to left, step right behind left, step left to left </w:t>
      </w:r>
    </w:p>
    <w:p>
      <w:pPr>
        <w:pStyle w:val="Normal"/>
        <w:ind w:left="1440" w:hanging="1440"/>
        <w:rPr/>
      </w:pPr>
      <w:r>
        <w:rPr/>
        <w:t xml:space="preserve">21-22-23-24 </w:t>
        <w:tab/>
        <w:t xml:space="preserve">Cross right over left, rock/return weight to left, step right to right, touch left beside right 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 xml:space="preserve">Section 4 </w:t>
        <w:tab/>
        <w:t xml:space="preserve">SIDE ROCK RETURN, CROSS SHUFFLE, SIDE ROCK RETURN, STOMP HOLD </w:t>
      </w:r>
    </w:p>
    <w:p>
      <w:pPr>
        <w:pStyle w:val="Normal"/>
        <w:rPr/>
      </w:pPr>
      <w:r>
        <w:rPr/>
        <w:t xml:space="preserve">25-26 </w:t>
        <w:tab/>
        <w:t xml:space="preserve">Rock left to left, rock/return weight sideways onto right </w:t>
      </w:r>
    </w:p>
    <w:p>
      <w:pPr>
        <w:pStyle w:val="Normal"/>
        <w:rPr/>
      </w:pPr>
      <w:r>
        <w:rPr/>
        <w:t xml:space="preserve">27&amp;28 </w:t>
        <w:tab/>
        <w:t xml:space="preserve">Cross/shuffle to the right stepping left, right, left </w:t>
      </w:r>
    </w:p>
    <w:p>
      <w:pPr>
        <w:pStyle w:val="Normal"/>
        <w:rPr/>
      </w:pPr>
      <w:r>
        <w:rPr/>
        <w:t xml:space="preserve">29-30 </w:t>
        <w:tab/>
        <w:t xml:space="preserve">Rock right to right, rock/return weight sideways onto left </w:t>
      </w:r>
    </w:p>
    <w:p>
      <w:pPr>
        <w:pStyle w:val="Normal"/>
        <w:rPr/>
      </w:pPr>
      <w:r>
        <w:rPr/>
        <w:t xml:space="preserve">31-32 </w:t>
        <w:tab/>
        <w:t xml:space="preserve">Stomp right beside left, hol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ING </w:t>
      </w:r>
    </w:p>
    <w:p>
      <w:pPr>
        <w:pStyle w:val="Normal"/>
        <w:rPr/>
      </w:pPr>
      <w:r>
        <w:rPr/>
        <w:t xml:space="preserve">The music slows at the end. You will be facing the back. </w:t>
      </w:r>
    </w:p>
    <w:p>
      <w:pPr>
        <w:pStyle w:val="Normal"/>
        <w:rPr/>
      </w:pPr>
      <w:r>
        <w:rPr/>
        <w:t xml:space="preserve">Just continue dancing at normal pace and you should be facing the front and doing the weave left </w:t>
      </w:r>
    </w:p>
    <w:p>
      <w:pPr>
        <w:pStyle w:val="Normal"/>
        <w:rPr/>
      </w:pPr>
      <w:r>
        <w:rPr/>
        <w:t xml:space="preserve">(17-20) at the end of the song. Just step right across left in a flourish (arms back) for a nice ending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7:53:00Z</dcterms:created>
  <dc:creator>Robert Wilkinson</dc:creator>
  <dc:description/>
  <cp:keywords/>
  <dc:language>en-US</dc:language>
  <cp:lastModifiedBy>Chris</cp:lastModifiedBy>
  <dcterms:modified xsi:type="dcterms:W3CDTF">2009-05-06T20:13:00Z</dcterms:modified>
  <cp:revision>11</cp:revision>
  <dc:subject/>
  <dc:title>Oklahoma Breeze</dc:title>
</cp:coreProperties>
</file>