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Veronica</w:t>
      </w:r>
    </w:p>
    <w:p>
      <w:pPr>
        <w:pStyle w:val="Normal"/>
        <w:jc w:val="center"/>
        <w:rPr/>
      </w:pPr>
      <w:r>
        <w:rPr/>
        <w:t>Choreographed by: Peter Metelnick &amp; Alison Biggs (UK) April 2008</w:t>
      </w:r>
    </w:p>
    <w:p>
      <w:pPr>
        <w:pStyle w:val="Normal"/>
        <w:jc w:val="center"/>
        <w:rPr/>
      </w:pPr>
      <w:r>
        <w:rPr/>
        <w:t>Choreographed to: ‘Veronica’ by Barbados (160 bpm) from CD Rosalita;</w:t>
      </w:r>
    </w:p>
    <w:p>
      <w:pPr>
        <w:pStyle w:val="Normal"/>
        <w:jc w:val="center"/>
        <w:rPr/>
      </w:pPr>
      <w:r>
        <w:rPr/>
        <w:t>(16 count intro from start of heavy beat,</w:t>
      </w:r>
    </w:p>
    <w:p>
      <w:pPr>
        <w:pStyle w:val="Normal"/>
        <w:jc w:val="center"/>
        <w:rPr/>
      </w:pPr>
      <w:r>
        <w:rPr/>
        <w:t>on word ‘raised’ in ‘well I raised the highest ...’)</w:t>
      </w:r>
    </w:p>
    <w:p>
      <w:pPr>
        <w:pStyle w:val="Normal"/>
        <w:jc w:val="center"/>
        <w:rPr/>
      </w:pPr>
      <w:r>
        <w:rPr/>
        <w:t>4 WALL - 64 COUNTS - INTERMEDI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1 </w:t>
        <w:tab/>
        <w:t xml:space="preserve">Left Forward Box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4 </w:t>
        <w:tab/>
        <w:t xml:space="preserve">Step left to left side. Step right beside left. Step left forward. Hold. 5 - 8 </w:t>
        <w:tab/>
        <w:t xml:space="preserve">Step right to right side. Step left beside right. Step right back. Hold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2 </w:t>
        <w:tab/>
        <w:t xml:space="preserve">1/4 Turn Left, Left Forward Box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 xml:space="preserve">Making 1/4 turn left step left to left side. Step right beside le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4 </w:t>
        <w:tab/>
        <w:tab/>
        <w:t xml:space="preserve">Step left forward. Hold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8 </w:t>
        <w:tab/>
        <w:t xml:space="preserve">Step right to right side. Step left beside right. Step right back. Hold. (9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3 </w:t>
        <w:tab/>
        <w:t xml:space="preserve">Triple 1/4 Left, Hold, Step, Pivot 1/2, Step, H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ab/>
        <w:t xml:space="preserve">Step left to left side. Step right beside le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4 </w:t>
        <w:tab/>
        <w:tab/>
        <w:t xml:space="preserve">Making 1/4 turn left step left forward. Hold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 – 8</w:t>
        <w:tab/>
        <w:t xml:space="preserve">Step right forward. Pivot 1/2 turn left. Step right forward. Hold. (12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4 </w:t>
        <w:tab/>
        <w:t xml:space="preserve">Full Turn, Step, Hold (x 2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 xml:space="preserve">Making 1/2 turn right step left back. Making 1/2 turn right step righ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4 </w:t>
        <w:tab/>
        <w:tab/>
        <w:t xml:space="preserve">Step left forward. H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tion Replace 1 - 4 with Left shuffle forward, Hold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 xml:space="preserve">Step right forward. Making 1/2 turn right step left b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Making 1/2 turn right step right forward. H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tion Replace 5 - 8 with Right shuffle forward, H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 The 2nd full turn can be to the left if desired - so long as steps go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5 </w:t>
        <w:tab/>
        <w:t xml:space="preserve">1/4 Rock Turn, Cross, Hold, Grapevine Right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 xml:space="preserve">Making 1/4 turn right rock left to left side. Recover onto ri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4 </w:t>
        <w:tab/>
        <w:tab/>
        <w:t xml:space="preserve">Cross step left over right. H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tion Replace 3 - 4 with Cross toe str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ab/>
        <w:t xml:space="preserve">Step right to right side. Cross step left behind ri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Step right to right side. Cross step left over right. (3: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6 </w:t>
        <w:tab/>
        <w:t xml:space="preserve">Side, Back Rock, Side, Back Rock, Step, Hold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4 </w:t>
        <w:tab/>
        <w:t xml:space="preserve">Step right to right side. Rock left back. Recover onto right. Step left to left side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8 </w:t>
        <w:tab/>
        <w:t xml:space="preserve">Rock right back. Recover onto left. Step right forward. Hold. (3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7 </w:t>
        <w:tab/>
        <w:t xml:space="preserve">Step, Pivot 1/2, Step, Hold, Side Rock, Together, Heel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4 </w:t>
        <w:tab/>
        <w:t xml:space="preserve">Step left forward. Pivot 1/2 turn right. Step left forward. Hol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8 </w:t>
        <w:tab/>
        <w:tab/>
        <w:t xml:space="preserve">Rock right to right side. Recover onto le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Step right beside left. Touch left heel forward. (9: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8 </w:t>
        <w:tab/>
        <w:t xml:space="preserve">Side Rock, Together, Hold, Monterey 1/2 Right, Touch Together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- 4 </w:t>
        <w:tab/>
        <w:t xml:space="preserve">Rock left to left side. Recover onto right. Step left beside right. Hold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 xml:space="preserve">Touch right toes to right side. Making 1/2 turn right step right beside lef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 xml:space="preserve">Touch left toes to left side. Touch left beside right. (3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ding</w:t>
      </w:r>
      <w:r>
        <w:rPr>
          <w:sz w:val="22"/>
          <w:szCs w:val="22"/>
        </w:rPr>
        <w:t xml:space="preserve"> Dance finishes facing front wall. Dance to count 28 (after first full tur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ck hip bumps right and left (to hit final notes of music) and hol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10:00Z</dcterms:created>
  <dc:creator>Robert Wilkinson</dc:creator>
  <dc:description/>
  <cp:keywords/>
  <dc:language>en-US</dc:language>
  <cp:lastModifiedBy>Chris</cp:lastModifiedBy>
  <dcterms:modified xsi:type="dcterms:W3CDTF">2009-05-06T20:11:00Z</dcterms:modified>
  <cp:revision>14</cp:revision>
  <dc:subject/>
  <dc:title>My Veronica</dc:title>
</cp:coreProperties>
</file>