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sz w:val="34"/>
          <w:szCs w:val="40"/>
        </w:rPr>
      </w:pPr>
      <w:r>
        <w:rPr>
          <w:rFonts w:cs="Bangle" w:ascii="Bangle" w:hAnsi="Bangle"/>
          <w:b/>
          <w:sz w:val="40"/>
          <w:szCs w:val="40"/>
        </w:rPr>
        <w:t>Human Danc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oreographed by: Alan Birchall (UK) November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oreographed to: ‘Human’ by The Killers (135 bpm) CD Single or from CD Day &amp; Ag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 WALL - 64 COUNTS – INTERMEDIA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1 </w:t>
        <w:tab/>
        <w:t>Heel Touches, Behind, 1/4 Turn, Step, Step, Pivot 1/2, Full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Touch right heel forward twi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&amp; 4 </w:t>
        <w:tab/>
        <w:tab/>
        <w:t xml:space="preserve">Cross right behind left. Turn 1/4 left stepping left forward. Step right forwa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Step left forward. Pivot 1/2 turn right. (3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- 8 </w:t>
        <w:tab/>
        <w:tab/>
        <w:t xml:space="preserve">Make full turn right stepping left back, right forward. (3:00)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Option Replace full turn with Walk forward left, right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2 </w:t>
        <w:tab/>
        <w:t>Forward Rock, Coaster Step, Rock 1/4 Turn, Cross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Rock left forward. Recover onto rig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&amp; 4 </w:t>
        <w:tab/>
        <w:tab/>
        <w:t xml:space="preserve">Step left back. Step right beside left. Step left forwa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Rock right forward making 1/4 turn left. Recover onto left. (12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&amp; 8 </w:t>
        <w:tab/>
        <w:tab/>
        <w:t xml:space="preserve">Cross right over left. Step left to left side. Cross right over le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3 </w:t>
        <w:tab/>
        <w:t>Syncopated Grapevine With Point, Step, Monterey 1/2, Cross, Unwind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Step left to left side. Cross right behind left. </w:t>
      </w:r>
    </w:p>
    <w:p>
      <w:pPr>
        <w:pStyle w:val="Normal"/>
        <w:rPr/>
      </w:pPr>
      <w:r>
        <w:rPr>
          <w:sz w:val="20"/>
          <w:szCs w:val="20"/>
        </w:rPr>
        <w:t>&amp; 3 – 4</w:t>
        <w:tab/>
        <w:tab/>
        <w:t xml:space="preserve">Step left to left side. Cross right over left. Point left to left si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5 - 6</w:t>
        <w:tab/>
        <w:tab/>
        <w:t>Step left beside right. Point right to side. Turn 1/2 right stepping right beside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- 8 </w:t>
        <w:tab/>
        <w:tab/>
        <w:t xml:space="preserve">Cross left over right. Unwind 1/2 turn right. (12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&amp;5&amp;6: Step left beside right. Touch right to side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Step right beside left. Touch left heel forw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&amp;7-8: Step left beside right. Rock right forward. Recover onto le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4 </w:t>
        <w:tab/>
        <w:t>Back Rock, Triple Step 1/2 Turn, Back Rock, Forward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Rock right back. Recover onto left. Ba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&amp; 4 </w:t>
        <w:tab/>
        <w:tab/>
        <w:t xml:space="preserve">Triple step 1/2 turn left, stepping - right, left, right. (6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Rock left back. Recover onto rig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&amp; 8 </w:t>
        <w:tab/>
        <w:tab/>
        <w:t xml:space="preserve">Step left forward. Close right beside left. Step left forwa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5 </w:t>
        <w:tab/>
        <w:t>Cross, Side, Sailor Step, Cross, Side, Sailor 1/4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Cross right over left. Step left to left si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&amp; 4 </w:t>
        <w:tab/>
        <w:tab/>
        <w:t xml:space="preserve">Cross right behind left. Step left to left side. Step right in pl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Cross left over right. Step right to right si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&amp; 8 </w:t>
        <w:tab/>
        <w:tab/>
        <w:t xml:space="preserve">Cross left behind right. Turn 1/4 left stepping right beside left. Step left in pl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6 </w:t>
        <w:tab/>
        <w:t>Cross, Side, Sailor Step, Cross, Side, Triple Full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Cross right over left. Step left to left side. (3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&amp; 4 </w:t>
        <w:tab/>
        <w:tab/>
        <w:t xml:space="preserve">Cross right behind left. Step left to left side. Step right in pl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Cross left over right. Step right to right si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&amp; 8 </w:t>
        <w:tab/>
        <w:tab/>
        <w:t xml:space="preserve">Triple full turn left (backwards), stepping - left, right, left. (3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 Count 8: end with left crossed over r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7&amp;8: Cross left behind right. Step right to right side. Cross left over r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7 </w:t>
        <w:tab/>
        <w:t>Side Rock, Cross Shuffle, Side, Together, Ch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Rock right to right side. Recover onto le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&amp; 4 </w:t>
        <w:tab/>
        <w:tab/>
        <w:t xml:space="preserve">Cross right over left. Step left to left side. Cross right over le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Step left to left side (dipping down). Step right beside left (standing up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&amp; 8 </w:t>
        <w:tab/>
        <w:tab/>
        <w:t xml:space="preserve">Step left to left side. Close right beside left. Step left to left side. (3: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8 </w:t>
        <w:tab/>
        <w:t>Cross Rock, Chasse 1/4 Turn, Forward Rock, Behind, Side,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2 </w:t>
        <w:tab/>
        <w:tab/>
        <w:t xml:space="preserve">Cross rock right over left. Recover onto lef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&amp; 4 </w:t>
        <w:tab/>
        <w:tab/>
        <w:t xml:space="preserve">Step right to right side. Close right beside left. Turn 1/4 right stepping right to si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- 6 </w:t>
        <w:tab/>
        <w:tab/>
        <w:t xml:space="preserve">Rock left forward. Recover onto rig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&amp; 8 </w:t>
        <w:tab/>
        <w:tab/>
        <w:t xml:space="preserve">Cross left behind right. Step right to right side. Cross left over right. (6:00)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55:00Z</dcterms:created>
  <dc:creator>Robert Wilkinson</dc:creator>
  <dc:description/>
  <cp:keywords/>
  <dc:language>en-US</dc:language>
  <cp:lastModifiedBy>Chris</cp:lastModifiedBy>
  <dcterms:modified xsi:type="dcterms:W3CDTF">2009-05-06T20:12:00Z</dcterms:modified>
  <cp:revision>5</cp:revision>
  <dc:subject/>
  <dc:title>Human-Dancer</dc:title>
</cp:coreProperties>
</file>