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ad Phon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oreographed by: Maggie Gallagher (UK) July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oreographed to: ‘Headphones (Almighty Anthem Edit)’ by LeAnn Rimes (132 bp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om CD Almighty CDM (64 count intro - start on main vocal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ALL - 64 COUNTS – INTERMEDI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1 </w:t>
        <w:tab/>
        <w:t xml:space="preserve">Walk, 1/2 Turn, 1/4 Turn, Point, 1/4 Turn, Point, Kick Ball Change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 xml:space="preserve">Walk forward right. Make 1/2 turn right stepping left back. (6:00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3 – 4</w:t>
        <w:tab/>
        <w:t xml:space="preserve">Make 1/4 turn right stepping right to right side. Point left toe to left side. (9:00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 xml:space="preserve">Make 1/4 turn left stepping onto left. Point right toe to right side. (6:00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 xml:space="preserve">Kick right forward. Step right beside left. Step left in place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2 </w:t>
        <w:tab/>
        <w:t xml:space="preserve">Step, Pivot 1/2, Back Rock, Full Turn, Forward Shuffle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 xml:space="preserve">Step right forward. Pivot 1/2 turn left (weight back on right). (12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- 4 </w:t>
        <w:tab/>
        <w:tab/>
        <w:t xml:space="preserve">Rock back on left. Recover onto right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 xml:space="preserve">Make 1/2 turn right stepping left back. Make 1/2 turn right stepping righ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Step left forward. Close right beside left. Step lef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3 </w:t>
        <w:tab/>
        <w:t xml:space="preserve">Side, Hold, Together, Cross, Hold, Together, Heel, Hold, Together, Cross Ro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Step right to right side. Hol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3 – 4</w:t>
        <w:tab/>
        <w:t xml:space="preserve">Step left beside right. Cross right over left. Hol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 5 - 6 </w:t>
        <w:tab/>
        <w:t xml:space="preserve">Step left back. Tap right heel forward on right diagonal. Hold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&amp; 7 - 8 </w:t>
        <w:tab/>
        <w:t xml:space="preserve">Step right beside left. Cross rock left over right. Recover onto right. (12:00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4 </w:t>
        <w:tab/>
        <w:t xml:space="preserve">Step, 1/2 Turn, 1/2 Turn Chasse, Back Rock, Chasse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 xml:space="preserve">Step left to left side. Make 1/2 hinge turn left stepping right to righ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  <w:tab/>
        <w:t xml:space="preserve">Make 1/2 hinge turn left stepping left to left s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 4 </w:t>
        <w:tab/>
        <w:tab/>
        <w:t xml:space="preserve">Step right beside left. Step left to left s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Rock back on right. Recover onto left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 xml:space="preserve">Step right to right side. Close left beside right. Step right to right side. (12:00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5 </w:t>
        <w:tab/>
        <w:t xml:space="preserve">1/4 Turn, Hold, Sailor Step, Cross, Hitch, Back, Po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Make 1/4 turn left stomping left to left side. Hold. (9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Cross right behind left. Step left to left side. Step right to pl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Cross step left forward. Hitch right kne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Step right back on right diagonal. Point left toe to lef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6 </w:t>
        <w:tab/>
        <w:t xml:space="preserve">Cross, Kick Ronde, Jazz Box, Side Touch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Cross left over right. Kick right forward sweeping over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- 4 </w:t>
        <w:tab/>
        <w:tab/>
        <w:t xml:space="preserve">Cross right over left. Step left bac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Step right to right side. Touch left beside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Step left to left side. Touch right beside left. (9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art Wall 2 (facing back wall): Restart dance again from beginning at this poi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7 </w:t>
        <w:tab/>
        <w:t xml:space="preserve">Walk Back x 2, Out, Out, Back, 1/2 Turn, Step, Pivot 1/2, Ste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Walk back right. Walk back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 3 - 4 </w:t>
        <w:tab/>
        <w:t xml:space="preserve">Step out on right. Step out on left. Step back on right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 xml:space="preserve">Make 1/2 turn left stepping left forward. Step right forward. (3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Pivot 1/2 turn left (weight on left). Step right forward. (9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8 </w:t>
        <w:tab/>
        <w:t xml:space="preserve">Full Turn, Forward Shuffle, Jazz Box Step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 xml:space="preserve">Make 1/2 turn right stepping left back. Make 1/2 turn right stepping righ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Step left forward. Close right beside left. Step lef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Cross right over left. Step left bac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Step right to right side. Step left forward. (9:00)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00:00Z</dcterms:created>
  <dc:creator>Robert Wilkinson</dc:creator>
  <dc:description/>
  <cp:keywords/>
  <dc:language>en-US</dc:language>
  <cp:lastModifiedBy>Chris</cp:lastModifiedBy>
  <dcterms:modified xsi:type="dcterms:W3CDTF">2009-02-22T16:53:00Z</dcterms:modified>
  <cp:revision>6</cp:revision>
  <dc:subject/>
  <dc:title>Head Phones</dc:title>
</cp:coreProperties>
</file>