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alway Girls</w:t>
      </w:r>
    </w:p>
    <w:p>
      <w:pPr>
        <w:pStyle w:val="Normal"/>
        <w:jc w:val="center"/>
        <w:rPr/>
      </w:pPr>
      <w:r>
        <w:rPr/>
        <w:t>Choreographed by: Chris Hodgson (UK) June 2008</w:t>
      </w:r>
    </w:p>
    <w:p>
      <w:pPr>
        <w:pStyle w:val="Normal"/>
        <w:jc w:val="center"/>
        <w:rPr/>
      </w:pPr>
      <w:r>
        <w:rPr/>
        <w:t>Choreographed to: ‘Galway Girl’ by Sharon Shannon &amp; Steve Earle (96 bpm)</w:t>
      </w:r>
    </w:p>
    <w:p>
      <w:pPr>
        <w:pStyle w:val="Normal"/>
        <w:jc w:val="center"/>
        <w:rPr/>
      </w:pPr>
      <w:r>
        <w:rPr/>
        <w:t>from CD Maxi Single, The Galway Girl or CD The Diamond Mountain</w:t>
      </w:r>
    </w:p>
    <w:p>
      <w:pPr>
        <w:pStyle w:val="Normal"/>
        <w:jc w:val="center"/>
        <w:rPr/>
      </w:pPr>
      <w:r>
        <w:rPr/>
        <w:t>Restart: There is one Restart, during Wall 5</w:t>
      </w:r>
    </w:p>
    <w:p>
      <w:pPr>
        <w:pStyle w:val="Normal"/>
        <w:jc w:val="center"/>
        <w:rPr/>
      </w:pPr>
      <w:r>
        <w:rPr/>
        <w:t>2 WALL - 31 COUNTS – IMPROV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1 </w:t>
        <w:tab/>
        <w:t xml:space="preserve">Forward-Touch, Back-Touch, Coaster Step, Forward Shuffle, Step 1/4 Cross </w:t>
      </w:r>
    </w:p>
    <w:p>
      <w:pPr>
        <w:pStyle w:val="Normal"/>
        <w:rPr/>
      </w:pPr>
      <w:r>
        <w:rPr/>
        <w:t xml:space="preserve">1 &amp; </w:t>
        <w:tab/>
        <w:tab/>
        <w:t xml:space="preserve">Step right forward. Touch left behind right. </w:t>
      </w:r>
    </w:p>
    <w:p>
      <w:pPr>
        <w:pStyle w:val="Normal"/>
        <w:rPr/>
      </w:pPr>
      <w:r>
        <w:rPr/>
        <w:t xml:space="preserve">2 &amp; </w:t>
        <w:tab/>
        <w:tab/>
        <w:t xml:space="preserve">Step left back. Touch right beside left. </w:t>
      </w:r>
    </w:p>
    <w:p>
      <w:pPr>
        <w:pStyle w:val="Normal"/>
        <w:rPr/>
      </w:pPr>
      <w:r>
        <w:rPr/>
        <w:t xml:space="preserve">3 &amp; 4 </w:t>
        <w:tab/>
        <w:tab/>
        <w:t xml:space="preserve">Step right back. Step left beside right. Step right forward. </w:t>
      </w:r>
    </w:p>
    <w:p>
      <w:pPr>
        <w:pStyle w:val="Normal"/>
        <w:rPr/>
      </w:pPr>
      <w:r>
        <w:rPr/>
        <w:t xml:space="preserve">5 &amp; 6 </w:t>
        <w:tab/>
        <w:tab/>
        <w:t xml:space="preserve">Step left forward. Close right beside left. Step left forward. </w:t>
      </w:r>
    </w:p>
    <w:p>
      <w:pPr>
        <w:pStyle w:val="Normal"/>
        <w:ind w:left="1440" w:hanging="1440"/>
        <w:rPr/>
      </w:pPr>
      <w:r>
        <w:rPr/>
        <w:t xml:space="preserve">7 &amp; 8 </w:t>
        <w:tab/>
        <w:t xml:space="preserve">Step right forward. Pivot 1/4 turn left. Cross right over left. (9:00)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2 </w:t>
        <w:tab/>
        <w:t xml:space="preserve">2 x 1/4 Turns, Cross, Side-Touch, Side-Flick, Weave, 1/4 Coaster Step </w:t>
      </w:r>
    </w:p>
    <w:p>
      <w:pPr>
        <w:pStyle w:val="Normal"/>
        <w:ind w:left="1440" w:hanging="1440"/>
        <w:rPr/>
      </w:pPr>
      <w:r>
        <w:rPr/>
        <w:t xml:space="preserve">1 &amp; </w:t>
        <w:tab/>
        <w:t xml:space="preserve">Turn 1/4 right stepping left back. Turn 1/4 right stepping right to right side. </w:t>
      </w:r>
    </w:p>
    <w:p>
      <w:pPr>
        <w:pStyle w:val="Normal"/>
        <w:rPr/>
      </w:pPr>
      <w:r>
        <w:rPr/>
        <w:t xml:space="preserve">2 </w:t>
        <w:tab/>
        <w:tab/>
        <w:t xml:space="preserve">Cross left over right. (3:00) </w:t>
      </w:r>
    </w:p>
    <w:p>
      <w:pPr>
        <w:pStyle w:val="Normal"/>
        <w:rPr/>
      </w:pPr>
      <w:r>
        <w:rPr/>
        <w:t xml:space="preserve">3 &amp; </w:t>
        <w:tab/>
        <w:tab/>
        <w:t xml:space="preserve">Step right to right side. Touch left beside right. </w:t>
      </w:r>
    </w:p>
    <w:p>
      <w:pPr>
        <w:pStyle w:val="Normal"/>
        <w:rPr/>
      </w:pPr>
      <w:r>
        <w:rPr/>
        <w:t xml:space="preserve">4 &amp; </w:t>
        <w:tab/>
        <w:tab/>
        <w:t xml:space="preserve">Step left to left side. Flick right behind left knee. </w:t>
      </w:r>
    </w:p>
    <w:p>
      <w:pPr>
        <w:pStyle w:val="Normal"/>
        <w:rPr/>
      </w:pPr>
      <w:r>
        <w:rPr/>
        <w:t xml:space="preserve">5 &amp; 6 </w:t>
        <w:tab/>
        <w:tab/>
        <w:t xml:space="preserve">Cross right behind left. Step left to left side. Cross right over left. </w:t>
      </w:r>
    </w:p>
    <w:p>
      <w:pPr>
        <w:pStyle w:val="Normal"/>
        <w:ind w:left="1440" w:hanging="1440"/>
        <w:rPr/>
      </w:pPr>
      <w:r>
        <w:rPr/>
        <w:t xml:space="preserve">7 &amp; 8 </w:t>
        <w:tab/>
        <w:t xml:space="preserve">Turn 1/4 right stepping left back. Step right beside left. Step left forward. (6:00) </w:t>
      </w:r>
    </w:p>
    <w:p>
      <w:pPr>
        <w:pStyle w:val="Normal"/>
        <w:rPr/>
      </w:pPr>
      <w:r>
        <w:rPr/>
        <w:t xml:space="preserve">Restart Wall 5 (facing 6:00): Restart dance again from the beginning at this p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3 </w:t>
        <w:tab/>
        <w:t xml:space="preserve">Right Rock, Heel Cross &amp; Step, Left Rock, Behind &amp; Cross Steps </w:t>
      </w:r>
    </w:p>
    <w:p>
      <w:pPr>
        <w:pStyle w:val="Normal"/>
        <w:ind w:left="1440" w:hanging="1440"/>
        <w:rPr/>
      </w:pPr>
      <w:r>
        <w:rPr/>
        <w:t xml:space="preserve">1 &amp; 2 </w:t>
        <w:tab/>
        <w:t xml:space="preserve">Rock right out to right side. Recover onto left. Cross right heel over left. </w:t>
      </w:r>
    </w:p>
    <w:p>
      <w:pPr>
        <w:pStyle w:val="Normal"/>
        <w:rPr/>
      </w:pPr>
      <w:r>
        <w:rPr/>
        <w:t xml:space="preserve">&amp; 3 </w:t>
        <w:tab/>
        <w:tab/>
        <w:t xml:space="preserve">Step left small step to left. Cross right heel over left. </w:t>
      </w:r>
    </w:p>
    <w:p>
      <w:pPr>
        <w:pStyle w:val="Normal"/>
        <w:rPr/>
      </w:pPr>
      <w:r>
        <w:rPr/>
        <w:t xml:space="preserve">&amp; 4 </w:t>
        <w:tab/>
        <w:tab/>
        <w:t xml:space="preserve">Step left small step to left. Step right over left. </w:t>
      </w:r>
    </w:p>
    <w:p>
      <w:pPr>
        <w:pStyle w:val="Normal"/>
        <w:ind w:left="1440" w:hanging="1440"/>
        <w:rPr/>
      </w:pPr>
      <w:r>
        <w:rPr/>
        <w:t xml:space="preserve">5 &amp; 6 </w:t>
        <w:tab/>
        <w:t xml:space="preserve">Rock left out to left side. Recover onto right. Cross left behind right. </w:t>
      </w:r>
    </w:p>
    <w:p>
      <w:pPr>
        <w:pStyle w:val="Normal"/>
        <w:rPr/>
      </w:pPr>
      <w:r>
        <w:rPr/>
        <w:t xml:space="preserve">&amp; 7 </w:t>
        <w:tab/>
        <w:tab/>
        <w:t xml:space="preserve">Step right small step to right side. Cross left over right. </w:t>
      </w:r>
    </w:p>
    <w:p>
      <w:pPr>
        <w:pStyle w:val="Normal"/>
        <w:rPr/>
      </w:pPr>
      <w:r>
        <w:rPr/>
        <w:t xml:space="preserve">&amp; 8 </w:t>
        <w:tab/>
        <w:tab/>
        <w:t xml:space="preserve">Step right small step to right side. Cross left over right. (6: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4 </w:t>
        <w:tab/>
        <w:t xml:space="preserve">1/2 Monterey x 2, Heel Switches, Heel Hook </w:t>
      </w:r>
    </w:p>
    <w:p>
      <w:pPr>
        <w:pStyle w:val="Normal"/>
        <w:ind w:left="1440" w:hanging="1440"/>
        <w:rPr/>
      </w:pPr>
      <w:r>
        <w:rPr/>
        <w:t xml:space="preserve">1 &amp; </w:t>
        <w:tab/>
        <w:t xml:space="preserve">Touch right to right side. Make 1/2 turn right stepping right beside left. </w:t>
      </w:r>
    </w:p>
    <w:p>
      <w:pPr>
        <w:pStyle w:val="Normal"/>
        <w:rPr/>
      </w:pPr>
      <w:r>
        <w:rPr/>
        <w:t xml:space="preserve">2 &amp; </w:t>
        <w:tab/>
        <w:tab/>
        <w:t xml:space="preserve">Touch left to left side. Step left beside right. </w:t>
      </w:r>
    </w:p>
    <w:p>
      <w:pPr>
        <w:pStyle w:val="Normal"/>
        <w:ind w:left="1440" w:hanging="1440"/>
        <w:rPr/>
      </w:pPr>
      <w:r>
        <w:rPr/>
        <w:t xml:space="preserve">3 &amp; </w:t>
        <w:tab/>
        <w:t xml:space="preserve">Touch right to right side. Make 1/2 turn right stepping right beside left. </w:t>
      </w:r>
    </w:p>
    <w:p>
      <w:pPr>
        <w:pStyle w:val="Normal"/>
        <w:rPr/>
      </w:pPr>
      <w:r>
        <w:rPr/>
        <w:t xml:space="preserve">4 &amp; </w:t>
        <w:tab/>
        <w:tab/>
        <w:t xml:space="preserve">Touch left to left side. Step left beside right. </w:t>
      </w:r>
    </w:p>
    <w:p>
      <w:pPr>
        <w:pStyle w:val="Normal"/>
        <w:rPr/>
      </w:pPr>
      <w:r>
        <w:rPr/>
        <w:t xml:space="preserve">5 &amp; </w:t>
        <w:tab/>
        <w:tab/>
        <w:t xml:space="preserve">Touch right heel forward. Step right beside left. </w:t>
      </w:r>
    </w:p>
    <w:p>
      <w:pPr>
        <w:pStyle w:val="Normal"/>
        <w:rPr/>
      </w:pPr>
      <w:r>
        <w:rPr/>
        <w:t xml:space="preserve">6 &amp; </w:t>
        <w:tab/>
        <w:tab/>
        <w:t xml:space="preserve">Touch left heel forward. Step left beside right. </w:t>
      </w:r>
    </w:p>
    <w:p>
      <w:pPr>
        <w:pStyle w:val="Normal"/>
        <w:rPr/>
      </w:pPr>
      <w:r>
        <w:rPr/>
        <w:t xml:space="preserve">7 &amp; </w:t>
        <w:tab/>
        <w:tab/>
        <w:t xml:space="preserve">Touch right heel forward. Hook right across left. (6:00) </w:t>
      </w:r>
    </w:p>
    <w:sectPr>
      <w:type w:val="nextPage"/>
      <w:pgSz w:w="11906" w:h="16838"/>
      <w:pgMar w:left="126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5:27:00Z</dcterms:created>
  <dc:creator>Robert Wilkinson</dc:creator>
  <dc:description/>
  <cp:keywords/>
  <dc:language>en-US</dc:language>
  <cp:lastModifiedBy>Chris</cp:lastModifiedBy>
  <dcterms:modified xsi:type="dcterms:W3CDTF">2009-05-06T20:12:00Z</dcterms:modified>
  <cp:revision>14</cp:revision>
  <dc:subject/>
  <dc:title>Galway Girls</dc:title>
</cp:coreProperties>
</file>