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nce Like You’re The Only One</w:t>
      </w:r>
    </w:p>
    <w:p>
      <w:pPr>
        <w:pStyle w:val="Normal"/>
        <w:jc w:val="center"/>
        <w:rPr/>
      </w:pPr>
      <w:r>
        <w:rPr/>
        <w:t>4 WALL - 32 COUNTS – IMPROVER</w:t>
      </w:r>
    </w:p>
    <w:p>
      <w:pPr>
        <w:pStyle w:val="Normal"/>
        <w:jc w:val="center"/>
        <w:rPr/>
      </w:pPr>
      <w:r>
        <w:rPr/>
        <w:t>Choreographed by: Teresa &amp; Vera (UK) January 2008</w:t>
      </w:r>
    </w:p>
    <w:p>
      <w:pPr>
        <w:pStyle w:val="Normal"/>
        <w:jc w:val="center"/>
        <w:rPr/>
      </w:pPr>
      <w:r>
        <w:rPr/>
        <w:t>Choreographed to: ‘Sun Goes Down’ by David Jordan (86 bpm) from CD Set The Mood; (48 count intro, on main vocal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 </w:t>
        <w:tab/>
        <w:t xml:space="preserve">Right Lock Step, Brush, Left Lock Step, Brush, Step, Pivot 1/2, Step, Walk x 3 </w:t>
      </w:r>
    </w:p>
    <w:p>
      <w:pPr>
        <w:pStyle w:val="Normal"/>
        <w:ind w:left="1440" w:hanging="1440"/>
        <w:rPr/>
      </w:pPr>
      <w:r>
        <w:rPr/>
        <w:t xml:space="preserve">1 &amp; </w:t>
        <w:tab/>
        <w:t xml:space="preserve">Step right forward slightly to right diagonal. Lock left behind right. </w:t>
      </w:r>
    </w:p>
    <w:p>
      <w:pPr>
        <w:pStyle w:val="Normal"/>
        <w:rPr/>
      </w:pPr>
      <w:r>
        <w:rPr/>
        <w:t xml:space="preserve">2 &amp; </w:t>
        <w:tab/>
        <w:tab/>
        <w:t xml:space="preserve">Step right forward slightly to right diagonal. Brush left forward. </w:t>
      </w:r>
    </w:p>
    <w:p>
      <w:pPr>
        <w:pStyle w:val="Normal"/>
        <w:rPr/>
      </w:pPr>
      <w:r>
        <w:rPr/>
        <w:t xml:space="preserve">3 &amp; </w:t>
        <w:tab/>
        <w:tab/>
        <w:t xml:space="preserve">Step left forward slightly to left diagonal. Lock right behind left. </w:t>
      </w:r>
    </w:p>
    <w:p>
      <w:pPr>
        <w:pStyle w:val="Normal"/>
        <w:rPr/>
      </w:pPr>
      <w:r>
        <w:rPr/>
        <w:t xml:space="preserve">4 &amp; </w:t>
        <w:tab/>
        <w:tab/>
        <w:t xml:space="preserve">Step left forward slightly to left diagonal. Brush right forward. </w:t>
      </w:r>
    </w:p>
    <w:p>
      <w:pPr>
        <w:pStyle w:val="Normal"/>
        <w:rPr/>
      </w:pPr>
      <w:r>
        <w:rPr/>
        <w:t xml:space="preserve">5 &amp; 6 </w:t>
        <w:tab/>
        <w:tab/>
        <w:t xml:space="preserve">Step right forward. Pivot 1/2 turn left. Step right forward. </w:t>
      </w:r>
    </w:p>
    <w:p>
      <w:pPr>
        <w:pStyle w:val="Normal"/>
        <w:rPr/>
      </w:pPr>
      <w:r>
        <w:rPr/>
        <w:t xml:space="preserve">7 &amp; 8 </w:t>
        <w:tab/>
        <w:tab/>
        <w:t xml:space="preserve">Walk forward - left, right, left. (6: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2 </w:t>
        <w:tab/>
        <w:t xml:space="preserve">Heel Toe Heel Toe, Grapevine With Touch (x 2) </w:t>
      </w:r>
    </w:p>
    <w:p>
      <w:pPr>
        <w:pStyle w:val="Normal"/>
        <w:ind w:left="1440" w:hanging="1440"/>
        <w:rPr/>
      </w:pPr>
      <w:r>
        <w:rPr/>
        <w:t>1 &amp; 2 &amp;</w:t>
        <w:tab/>
        <w:t xml:space="preserve"> Dig right heel forward. Tap right toe back. Dig right heel forward. Tap right toe back. </w:t>
      </w:r>
    </w:p>
    <w:p>
      <w:pPr>
        <w:pStyle w:val="Normal"/>
        <w:rPr/>
      </w:pPr>
      <w:r>
        <w:rPr/>
        <w:t xml:space="preserve">3 &amp; </w:t>
        <w:tab/>
        <w:tab/>
        <w:t xml:space="preserve">Step right to right side. Cross left behind right. </w:t>
      </w:r>
    </w:p>
    <w:p>
      <w:pPr>
        <w:pStyle w:val="Normal"/>
        <w:rPr/>
      </w:pPr>
      <w:r>
        <w:rPr/>
        <w:t xml:space="preserve">4 &amp; </w:t>
        <w:tab/>
        <w:tab/>
        <w:t xml:space="preserve">Step right to right side. Touch left beside right. </w:t>
      </w:r>
    </w:p>
    <w:p>
      <w:pPr>
        <w:pStyle w:val="Normal"/>
        <w:ind w:left="1440" w:hanging="1440"/>
        <w:rPr/>
      </w:pPr>
      <w:r>
        <w:rPr/>
        <w:t xml:space="preserve">5 &amp; 6 &amp; </w:t>
        <w:tab/>
        <w:t xml:space="preserve">Dig left heel forward. Tap left toe back. Dig left heel forward. Tap left toe back. </w:t>
      </w:r>
    </w:p>
    <w:p>
      <w:pPr>
        <w:pStyle w:val="Normal"/>
        <w:rPr/>
      </w:pPr>
      <w:r>
        <w:rPr/>
        <w:t xml:space="preserve">7 &amp; </w:t>
        <w:tab/>
        <w:tab/>
        <w:t xml:space="preserve">Step left to left side. Cross right behind left. </w:t>
      </w:r>
    </w:p>
    <w:p>
      <w:pPr>
        <w:pStyle w:val="Normal"/>
        <w:rPr/>
      </w:pPr>
      <w:r>
        <w:rPr/>
        <w:t xml:space="preserve">8 &amp; </w:t>
        <w:tab/>
        <w:tab/>
        <w:t xml:space="preserve">Step left to left side. Touch right beside l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3 </w:t>
        <w:tab/>
        <w:t xml:space="preserve">Grapevine Right 1/2, Grapevine Left, Grapevine Right 1/4, Full Turn, Step </w:t>
      </w:r>
    </w:p>
    <w:p>
      <w:pPr>
        <w:pStyle w:val="Normal"/>
        <w:rPr/>
      </w:pPr>
      <w:r>
        <w:rPr/>
        <w:t xml:space="preserve">1 &amp; </w:t>
        <w:tab/>
        <w:tab/>
        <w:t xml:space="preserve">Step right to right side. Cross left behind right. </w:t>
      </w:r>
    </w:p>
    <w:p>
      <w:pPr>
        <w:pStyle w:val="Normal"/>
        <w:ind w:left="1440" w:hanging="1440"/>
        <w:rPr/>
      </w:pPr>
      <w:r>
        <w:rPr/>
        <w:t xml:space="preserve">2 &amp; </w:t>
        <w:tab/>
        <w:t xml:space="preserve">Making 1/4 turn right step right forward. Make 1/4 turn right brushing left forward. </w:t>
      </w:r>
    </w:p>
    <w:p>
      <w:pPr>
        <w:pStyle w:val="Normal"/>
        <w:rPr/>
      </w:pPr>
      <w:r>
        <w:rPr/>
        <w:t xml:space="preserve">3 &amp; </w:t>
        <w:tab/>
        <w:tab/>
        <w:t xml:space="preserve">Step left to left side. Cross right behind left. </w:t>
      </w:r>
    </w:p>
    <w:p>
      <w:pPr>
        <w:pStyle w:val="Normal"/>
        <w:rPr/>
      </w:pPr>
      <w:r>
        <w:rPr/>
        <w:t xml:space="preserve">4 &amp; </w:t>
        <w:tab/>
        <w:tab/>
        <w:t xml:space="preserve">Step left to left side. Small brush forward on right. (12:00) </w:t>
      </w:r>
    </w:p>
    <w:p>
      <w:pPr>
        <w:pStyle w:val="Normal"/>
        <w:rPr/>
      </w:pPr>
      <w:r>
        <w:rPr/>
        <w:t xml:space="preserve">5 &amp; </w:t>
        <w:tab/>
        <w:tab/>
        <w:t xml:space="preserve">Step right to right side. Cross left behind right. </w:t>
      </w:r>
    </w:p>
    <w:p>
      <w:pPr>
        <w:pStyle w:val="Normal"/>
        <w:ind w:left="1440" w:hanging="1440"/>
        <w:rPr/>
      </w:pPr>
      <w:r>
        <w:rPr/>
        <w:t xml:space="preserve">6 &amp; </w:t>
        <w:tab/>
        <w:t xml:space="preserve">Making 1/4 turn right step right forward. Small brush forward on left. (3:00) </w:t>
      </w:r>
    </w:p>
    <w:p>
      <w:pPr>
        <w:pStyle w:val="Normal"/>
        <w:rPr/>
      </w:pPr>
      <w:r>
        <w:rPr/>
        <w:t xml:space="preserve">7 </w:t>
        <w:tab/>
        <w:tab/>
        <w:t xml:space="preserve">On ball of right make 1/2 turn right stepping left back. </w:t>
      </w:r>
    </w:p>
    <w:p>
      <w:pPr>
        <w:pStyle w:val="Normal"/>
        <w:rPr/>
      </w:pPr>
      <w:r>
        <w:rPr/>
        <w:t xml:space="preserve">&amp; 8 </w:t>
        <w:tab/>
        <w:tab/>
        <w:t xml:space="preserve">Make 1/2 turn right stepping right forward. Step left forward. (3:00) </w:t>
      </w:r>
    </w:p>
    <w:p>
      <w:pPr>
        <w:pStyle w:val="Normal"/>
        <w:rPr/>
      </w:pPr>
      <w:r>
        <w:rPr/>
        <w:t xml:space="preserve">Option Replace full turn with walk forward - left, right, l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4 </w:t>
        <w:tab/>
        <w:t xml:space="preserve">Forward Mambo, Back Mambo, Side Rock Cross, 1/4, 1/4, Step </w:t>
      </w:r>
    </w:p>
    <w:p>
      <w:pPr>
        <w:pStyle w:val="Normal"/>
        <w:rPr/>
      </w:pPr>
      <w:r>
        <w:rPr/>
        <w:t xml:space="preserve">1 &amp; 2 </w:t>
        <w:tab/>
        <w:tab/>
        <w:t xml:space="preserve">Rock forward on right. Rock back on left. Step right slightly back. </w:t>
      </w:r>
    </w:p>
    <w:p>
      <w:pPr>
        <w:pStyle w:val="Normal"/>
        <w:rPr/>
      </w:pPr>
      <w:r>
        <w:rPr/>
        <w:t xml:space="preserve">3 &amp; 4 </w:t>
        <w:tab/>
        <w:tab/>
        <w:t xml:space="preserve">Rock back on left. Rock forward on right. Step left slightly forward. </w:t>
      </w:r>
    </w:p>
    <w:p>
      <w:pPr>
        <w:pStyle w:val="Normal"/>
        <w:rPr/>
      </w:pPr>
      <w:r>
        <w:rPr/>
        <w:t xml:space="preserve">5 &amp; 6 </w:t>
        <w:tab/>
        <w:tab/>
        <w:t xml:space="preserve">Rock right out to right side. Recover onto left. Cross right over left. </w:t>
      </w:r>
    </w:p>
    <w:p>
      <w:pPr>
        <w:pStyle w:val="Normal"/>
        <w:ind w:left="1440" w:hanging="1440"/>
        <w:rPr/>
      </w:pPr>
      <w:r>
        <w:rPr/>
        <w:t xml:space="preserve">7 &amp; </w:t>
        <w:tab/>
        <w:t xml:space="preserve">Making 1/4 turn right step left back. Making 1/4 turn right step right to side. </w:t>
      </w:r>
    </w:p>
    <w:p>
      <w:pPr>
        <w:pStyle w:val="Normal"/>
        <w:rPr/>
      </w:pPr>
      <w:r>
        <w:rPr/>
        <w:t xml:space="preserve">8 </w:t>
        <w:tab/>
        <w:tab/>
        <w:t xml:space="preserve">Step left forward. (9:00) </w:t>
      </w:r>
    </w:p>
    <w:p>
      <w:pPr>
        <w:pStyle w:val="Normal"/>
        <w:rPr/>
      </w:pPr>
      <w:r>
        <w:rPr/>
        <w:t xml:space="preserve">Ending At end of section 1 (facing 9:00): </w:t>
      </w:r>
    </w:p>
    <w:p>
      <w:pPr>
        <w:pStyle w:val="Normal"/>
        <w:rPr/>
      </w:pPr>
      <w:r>
        <w:rPr/>
        <w:t xml:space="preserve">Simply ‘walk for 3’ again making 1/4 turn right to face front wall! 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17:00Z</dcterms:created>
  <dc:creator>Robert Wilkinson</dc:creator>
  <dc:description/>
  <cp:keywords/>
  <dc:language>en-US</dc:language>
  <cp:lastModifiedBy>Chris</cp:lastModifiedBy>
  <dcterms:modified xsi:type="dcterms:W3CDTF">2009-02-22T16:50:00Z</dcterms:modified>
  <cp:revision>3</cp:revision>
  <dc:subject/>
  <dc:title>Dance Like You’re The Only One</dc:title>
</cp:coreProperties>
</file>