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Be Brave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termediate 4 Wall Line Dance (64 Counts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Choreographer: Robbie McGowan Hickie (UK) </w:t>
      </w:r>
      <w:r>
        <w:rPr>
          <w:b/>
          <w:sz w:val="18"/>
          <w:szCs w:val="18"/>
          <w:u w:val="single"/>
        </w:rPr>
        <w:t>www.robbiemh.co.uk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Choreographed To: “Brave” by Jennifer Lopez (110 bpm…Start on Vocals - On the word </w:t>
      </w:r>
      <w:r>
        <w:rPr>
          <w:b/>
          <w:sz w:val="18"/>
          <w:szCs w:val="18"/>
          <w:u w:val="single"/>
        </w:rPr>
        <w:t>Day</w:t>
      </w:r>
      <w:r>
        <w:rPr>
          <w:sz w:val="18"/>
          <w:szCs w:val="18"/>
        </w:rPr>
        <w:t>) CD…“Brave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tep Forward &amp; Tap. Step Back with Hitch. Left Lock Step Back. Back Rock. Shuffle Full Turn Left.</w:t>
      </w:r>
    </w:p>
    <w:p>
      <w:pPr>
        <w:pStyle w:val="Normal"/>
        <w:rPr/>
      </w:pPr>
      <w:r>
        <w:rPr>
          <w:sz w:val="18"/>
          <w:szCs w:val="18"/>
        </w:rPr>
        <w:t>1&amp;2</w:t>
        <w:tab/>
        <w:t xml:space="preserve">Step </w:t>
      </w:r>
      <w:r>
        <w:rPr>
          <w:b/>
          <w:i/>
          <w:sz w:val="18"/>
          <w:szCs w:val="18"/>
        </w:rPr>
        <w:t xml:space="preserve">slightly </w:t>
      </w:r>
      <w:r>
        <w:rPr>
          <w:sz w:val="18"/>
          <w:szCs w:val="18"/>
        </w:rPr>
        <w:t>forward on Left. Tap Right toe behind Left. Step back on Right - hitching Left knee u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&amp;4</w:t>
        <w:tab/>
        <w:t>Step back on Left. Lock step Right across Left. Step back on Lef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– 6</w:t>
        <w:tab/>
        <w:t>Rock back on Right. Rock forward on Left.</w:t>
      </w:r>
    </w:p>
    <w:p>
      <w:pPr>
        <w:pStyle w:val="Normal"/>
        <w:rPr/>
      </w:pPr>
      <w:r>
        <w:rPr>
          <w:sz w:val="18"/>
          <w:szCs w:val="18"/>
        </w:rPr>
        <w:t>7&amp;8</w:t>
        <w:tab/>
      </w:r>
      <w:r>
        <w:rPr>
          <w:b/>
          <w:i/>
          <w:sz w:val="18"/>
          <w:szCs w:val="18"/>
        </w:rPr>
        <w:t>Travelling forward</w:t>
      </w:r>
      <w:r>
        <w:rPr>
          <w:sz w:val="18"/>
          <w:szCs w:val="18"/>
        </w:rPr>
        <w:t>…Right shuffle turning Full turn Left stepping Right. Left. Righ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Cross Rock. Left Sailor 1/4 Turn Left. Step. Pivot 3/4 Turn Left. Right Chasse 1/4 Turn Righ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– 2</w:t>
        <w:tab/>
        <w:t>Cross rock Left over Right. Rock back on Right.</w:t>
      </w:r>
    </w:p>
    <w:p>
      <w:pPr>
        <w:pStyle w:val="Normal"/>
        <w:rPr/>
      </w:pPr>
      <w:r>
        <w:rPr>
          <w:sz w:val="18"/>
          <w:szCs w:val="18"/>
        </w:rPr>
        <w:t>3&amp;4</w:t>
        <w:tab/>
        <w:t xml:space="preserve">Cross Left behind Right. Turn 1/4 turn Left stepping Right to Right side. </w:t>
      </w:r>
      <w:r>
        <w:rPr>
          <w:b/>
          <w:i/>
          <w:sz w:val="18"/>
          <w:szCs w:val="18"/>
        </w:rPr>
        <w:t>Long</w:t>
      </w:r>
      <w:r>
        <w:rPr>
          <w:sz w:val="18"/>
          <w:szCs w:val="18"/>
        </w:rPr>
        <w:t xml:space="preserve"> step forward on Lef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– 6</w:t>
        <w:tab/>
        <w:t>Step forward on Right. Pivot 3/4 turn Lef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&amp;8</w:t>
        <w:tab/>
        <w:t>Step Right to Right side. Close Left beside Right. Turn 1/4 turn Right stepping forward on Righ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itch 3/4 Turn Right &amp; Point. Cross. Point. Behind. 1/4 Turn Left. Step Forward. Left Shuffle Forwar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amp;1</w:t>
        <w:tab/>
        <w:t xml:space="preserve">Hitch Left knee up across Right turning 1/4 turn Right.  Point Left toe out to Left sid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amp;2</w:t>
        <w:tab/>
        <w:t>Hitch Left knee up across Right turning 1/2 turn Right. Point Left toe out to Left side.</w:t>
      </w:r>
    </w:p>
    <w:p>
      <w:pPr>
        <w:pStyle w:val="Normal"/>
        <w:rPr/>
      </w:pPr>
      <w:r>
        <w:rPr>
          <w:sz w:val="18"/>
          <w:szCs w:val="18"/>
        </w:rPr>
        <w:t>3 – 4</w:t>
        <w:tab/>
        <w:t xml:space="preserve">Cross step Left over Right. Point Right toe out to Right side. </w:t>
      </w:r>
      <w:r>
        <w:rPr>
          <w:b/>
          <w:i/>
          <w:sz w:val="18"/>
          <w:szCs w:val="18"/>
        </w:rPr>
        <w:t>(Facing 12 o’clock)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5&amp;6</w:t>
        <w:tab/>
        <w:t>Cross Right behind Left. Turn 1/4 turn Left stepping forward on Left. Step forward on Right.</w:t>
      </w:r>
    </w:p>
    <w:p>
      <w:pPr>
        <w:pStyle w:val="Normal"/>
        <w:rPr/>
      </w:pPr>
      <w:r>
        <w:rPr>
          <w:sz w:val="18"/>
          <w:szCs w:val="18"/>
        </w:rPr>
        <w:t>7&amp;8</w:t>
        <w:tab/>
        <w:t xml:space="preserve">Left shuffle forward stepping Left. Right. Left. </w:t>
      </w:r>
      <w:r>
        <w:rPr>
          <w:b/>
          <w:i/>
          <w:sz w:val="18"/>
          <w:szCs w:val="18"/>
        </w:rPr>
        <w:t>(Facing 9 o’clock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ight Mambo Forward. Left Shuffle 1/2 Turn Left. Forward Rock. Right Coaster Cross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1&amp;2</w:t>
        <w:tab/>
        <w:t>Rock forward on Right. Rock back on Left. Step back on Right.</w:t>
      </w:r>
    </w:p>
    <w:p>
      <w:pPr>
        <w:pStyle w:val="Normal"/>
        <w:rPr/>
      </w:pPr>
      <w:r>
        <w:rPr>
          <w:sz w:val="18"/>
          <w:szCs w:val="18"/>
        </w:rPr>
        <w:t>3&amp;4</w:t>
        <w:tab/>
        <w:t xml:space="preserve">Left shuffle turning 1/2 turn Left stepping Left. Right. Left. </w:t>
      </w:r>
      <w:r>
        <w:rPr>
          <w:b/>
          <w:i/>
          <w:sz w:val="18"/>
          <w:szCs w:val="18"/>
        </w:rPr>
        <w:t>(Facing 3 o’cloc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– 6</w:t>
        <w:tab/>
        <w:t>Rock forward on Right. Rock back on Lef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&amp;8</w:t>
        <w:tab/>
        <w:t>Step back on Right. Step Left beside Right. Cross step Right over Lef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ide Toe Switches &amp; 1/4 Turn Right. Point. Hitch. Cross. 2 x 1/4 Turns Left. Right Cross Shuff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&amp;2</w:t>
        <w:tab/>
        <w:t>Point Left toe out to Left side. Step Left beside Right. Point Right toe out to Right si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amp;3</w:t>
        <w:tab/>
        <w:t>Step Right beside Left turning 1/4 turn Right. Point Left toe out to Left side.</w:t>
      </w:r>
    </w:p>
    <w:p>
      <w:pPr>
        <w:pStyle w:val="Normal"/>
        <w:rPr/>
      </w:pPr>
      <w:r>
        <w:rPr>
          <w:sz w:val="18"/>
          <w:szCs w:val="18"/>
        </w:rPr>
        <w:t>&amp;4</w:t>
        <w:tab/>
        <w:t xml:space="preserve">Hitch Left knee up across Right. Cross step Left over Right. </w:t>
      </w:r>
      <w:r>
        <w:rPr>
          <w:b/>
          <w:i/>
          <w:sz w:val="18"/>
          <w:szCs w:val="18"/>
        </w:rPr>
        <w:t>(Facing 6 o’cloc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– 6</w:t>
        <w:tab/>
        <w:t>Turn 1/4 turn Left stepping back on Right. Turn 1/4 turn Left stepping Left to Left side.</w:t>
      </w:r>
    </w:p>
    <w:p>
      <w:pPr>
        <w:pStyle w:val="Normal"/>
        <w:rPr/>
      </w:pPr>
      <w:r>
        <w:rPr>
          <w:sz w:val="18"/>
          <w:szCs w:val="18"/>
        </w:rPr>
        <w:t>7&amp;8</w:t>
        <w:tab/>
        <w:t xml:space="preserve">Cross step Right over Left. Step Left to Left side. Cross step Right over Left. </w:t>
      </w:r>
      <w:r>
        <w:rPr>
          <w:b/>
          <w:i/>
          <w:sz w:val="18"/>
          <w:szCs w:val="18"/>
        </w:rPr>
        <w:t>(Facing 12 o’clock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Side Rock 1/4 Turn Left. Left Shuffle Back. &amp; Heel Jack &amp; Touch. Right Scissor Step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– 2</w:t>
        <w:tab/>
        <w:t>Rock Left out to Left side. Recover weight on Right turning 1/4 turn Lef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&amp;4</w:t>
        <w:tab/>
        <w:t>Left shuffle back stepping Left. Right. Lef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amp;5</w:t>
        <w:tab/>
        <w:t xml:space="preserve">Step back on Right. Touch Left heel forward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amp;6</w:t>
        <w:tab/>
        <w:t>Step Left back to place. Touch Right toe beside Left.</w:t>
      </w:r>
    </w:p>
    <w:p>
      <w:pPr>
        <w:pStyle w:val="Normal"/>
        <w:rPr/>
      </w:pPr>
      <w:r>
        <w:rPr>
          <w:sz w:val="18"/>
          <w:szCs w:val="18"/>
        </w:rPr>
        <w:t>7&amp;8</w:t>
        <w:tab/>
        <w:t xml:space="preserve">Step Right to Right side. Close Left beside Right. Cross step Right over Left. </w:t>
      </w:r>
      <w:r>
        <w:rPr>
          <w:b/>
          <w:i/>
          <w:sz w:val="18"/>
          <w:szCs w:val="18"/>
        </w:rPr>
        <w:t>(Facing 9 o’clock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hasse Left. Cross Rock &amp; 1/4 Turn Right. Full Turn Right. Left Shuffle Forwar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&amp;2</w:t>
        <w:tab/>
        <w:t>Step Left to Left side. Close Right beside Left. Step Left to Left si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&amp;4</w:t>
        <w:tab/>
        <w:t>Cross rock Right over Left. Rock back on Left. Turn 1/4 turn Right stepping forward on Righ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– 6</w:t>
        <w:tab/>
        <w:t>Turn 1/2 turn Right stepping back on Left. Turn 1/2 turn Right stepping forward on Right.</w:t>
      </w:r>
    </w:p>
    <w:p>
      <w:pPr>
        <w:pStyle w:val="Normal"/>
        <w:rPr/>
      </w:pPr>
      <w:r>
        <w:rPr>
          <w:sz w:val="18"/>
          <w:szCs w:val="18"/>
        </w:rPr>
        <w:t>7&amp;8</w:t>
        <w:tab/>
        <w:t xml:space="preserve">Left shuffle forward stepping Left. Right. Left. </w:t>
      </w:r>
      <w:r>
        <w:rPr>
          <w:b/>
          <w:i/>
          <w:sz w:val="18"/>
          <w:szCs w:val="18"/>
        </w:rPr>
        <w:t>(Facing 12 o’clock)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Step. Pivot 1/2 Turn Left. Kick-Cross-Point (Right &amp; Left). Cross Behind. Unwind 3/4 Turn Right. </w:t>
      </w:r>
    </w:p>
    <w:p>
      <w:pPr>
        <w:pStyle w:val="Normal"/>
        <w:rPr/>
      </w:pPr>
      <w:r>
        <w:rPr>
          <w:sz w:val="18"/>
          <w:szCs w:val="18"/>
        </w:rPr>
        <w:t>1 – 2</w:t>
        <w:tab/>
        <w:t xml:space="preserve">Step forward on Right. Pivot 1/2 turn Left. </w:t>
      </w:r>
      <w:r>
        <w:rPr>
          <w:b/>
          <w:i/>
          <w:sz w:val="18"/>
          <w:szCs w:val="18"/>
        </w:rPr>
        <w:t>(Facing 6 o’clock)</w:t>
      </w:r>
    </w:p>
    <w:p>
      <w:pPr>
        <w:pStyle w:val="Normal"/>
        <w:rPr/>
      </w:pPr>
      <w:r>
        <w:rPr>
          <w:sz w:val="18"/>
          <w:szCs w:val="18"/>
        </w:rPr>
        <w:t>3&amp;4</w:t>
        <w:tab/>
        <w:t xml:space="preserve">Kick Right forward. Cross step Right </w:t>
      </w:r>
      <w:r>
        <w:rPr>
          <w:b/>
          <w:i/>
          <w:sz w:val="18"/>
          <w:szCs w:val="18"/>
        </w:rPr>
        <w:t>Forward</w:t>
      </w:r>
      <w:r>
        <w:rPr>
          <w:sz w:val="18"/>
          <w:szCs w:val="18"/>
        </w:rPr>
        <w:t xml:space="preserve"> over Left. Point Left toe out to Left side.</w:t>
      </w:r>
    </w:p>
    <w:p>
      <w:pPr>
        <w:pStyle w:val="Normal"/>
        <w:rPr/>
      </w:pPr>
      <w:r>
        <w:rPr>
          <w:sz w:val="18"/>
          <w:szCs w:val="18"/>
        </w:rPr>
        <w:t>5&amp;6</w:t>
        <w:tab/>
        <w:t xml:space="preserve">Kick Left forward. Cross step Left </w:t>
      </w:r>
      <w:r>
        <w:rPr>
          <w:b/>
          <w:i/>
          <w:sz w:val="18"/>
          <w:szCs w:val="18"/>
        </w:rPr>
        <w:t>Forward</w:t>
      </w:r>
      <w:r>
        <w:rPr>
          <w:sz w:val="18"/>
          <w:szCs w:val="18"/>
        </w:rPr>
        <w:t xml:space="preserve"> over Right. Point Right toe out to Right side.</w:t>
      </w:r>
    </w:p>
    <w:p>
      <w:pPr>
        <w:pStyle w:val="Normal"/>
        <w:rPr/>
      </w:pPr>
      <w:r>
        <w:rPr>
          <w:sz w:val="18"/>
          <w:szCs w:val="18"/>
        </w:rPr>
        <w:t>7 – 8</w:t>
        <w:tab/>
        <w:t xml:space="preserve">Cross Right behind Left. Unwind 3/4 turn Right. (Weight on Right) </w:t>
      </w:r>
      <w:r>
        <w:rPr>
          <w:b/>
          <w:i/>
          <w:sz w:val="18"/>
          <w:szCs w:val="18"/>
        </w:rPr>
        <w:t>(Facing 3 o’clock)</w:t>
      </w:r>
      <w:r>
        <w:rPr>
          <w:sz w:val="18"/>
          <w:szCs w:val="18"/>
        </w:rPr>
        <w:t xml:space="preserve">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Start Ag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i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5:04:00Z</dcterms:created>
  <dc:creator>Chris</dc:creator>
  <dc:description/>
  <cp:keywords/>
  <dc:language>en-US</dc:language>
  <cp:lastModifiedBy>Chris</cp:lastModifiedBy>
  <cp:lastPrinted>2009-02-22T15:15:00Z</cp:lastPrinted>
  <dcterms:modified xsi:type="dcterms:W3CDTF">2009-02-22T18:38:00Z</dcterms:modified>
  <cp:revision>5</cp:revision>
  <dc:subject/>
  <dc:title>“Be Brave”</dc:title>
</cp:coreProperties>
</file>